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;Courier New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;Courier New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;Courier New" w:ascii="Traditional Arabic" w:hAnsi="Traditional Arabic"/>
          <w:b/>
          <w:bCs/>
          <w:sz w:val="44"/>
          <w:szCs w:val="44"/>
        </w:rPr>
        <w:t>2020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حمد دحام وهيب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 جبار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304"/>
      </w:tblGrid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ندسة الكيمياوية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Visual Basic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36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52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52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Visual Basi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Visual Basic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3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وضو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كومبيوتر الى 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طالب خلال السنه الدراسية 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غات الحاسبة الرئيسية و الأنظمة التي تعمل بها 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صميم وتحليل وكتابة المسائل الرياضية والأنظمة والمعادلات والتفاعلات الكيمياوية والهندسية باستخدام اللغات البرمج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لغات البرمج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 الهندسية للغات البرمج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سلوب كتابة البر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خدم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برمج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تفاعلات الكيمياو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2410"/>
        <w:gridCol w:w="1984"/>
        <w:gridCol w:w="1417"/>
        <w:gridCol w:w="1844"/>
      </w:tblGrid>
      <w:tr>
        <w:trPr>
          <w:trHeight w:val="53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مج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 xml:space="preserve">A brief history  importance of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 xml:space="preserve"> Visual Ba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وائ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غ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Simple program of C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Identification, decla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يك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صناعىة برنامج مرئ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Identification, decla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Data types, Expressions, Operators, Arithme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Data types, Expressions, Operators, Arithme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Data types, Expressions, Operators, Arithme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دخ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اخرا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ternary, I/O ope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دخ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اخرا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Input data in tolbox1.text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Y"/>
              </w:rPr>
              <w:t>E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بسط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invisible programs simplified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عقد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complex visual programs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شر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(Do, while)  nesting loop, (if) statement, (if …..else) statement, switch( ) statement br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ث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سيط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شر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invisible programs using simple tools and control requirement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عقد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شر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complex visual programs using the tools of control and condition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Visual Basi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مثل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بسط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Basic program control (for) statement, nesting loop, (while)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inherit;Times New Roman" w:hAnsi="inherit;Times New Roman" w:eastAsia="Calibri" w:cs="inherit;Times New Roman"/>
                <w:color w:val="212121"/>
                <w:sz w:val="22"/>
                <w:szCs w:val="22"/>
              </w:rPr>
            </w:pPr>
            <w:r>
              <w:rPr>
                <w:rFonts w:eastAsia="Calibri" w:cs="inherit;Times New Roman" w:ascii="inherit;Times New Roman" w:hAnsi="inherit;Times New Roman"/>
                <w:color w:val="212121"/>
                <w:sz w:val="22"/>
                <w:szCs w:val="22"/>
                <w:lang w:val="en"/>
              </w:rPr>
              <w:t>Examples of how the invisible programs simplified by using the control functions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212121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وض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1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 xml:space="preserve">Microsoft VB Express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بتدئ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طل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..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س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40" w:before="0" w:after="0"/>
              <w:ind w:left="1069" w:right="0" w:hanging="360"/>
              <w:contextualSpacing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http://www.cprogramming.com/</w:t>
            </w:r>
          </w:p>
          <w:p>
            <w:pPr>
              <w:pStyle w:val="ListParagraph"/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40" w:before="0" w:after="0"/>
              <w:ind w:left="709" w:right="0" w:hanging="0"/>
              <w:contextualSpacing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- http://www.mathworks.com/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و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كتف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 w:before="0" w:after="24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75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48:00Z</dcterms:created>
  <dc:creator>Lez</dc:creator>
  <dc:description/>
  <cp:keywords/>
  <dc:language>en-US</dc:language>
  <cp:lastModifiedBy>DR.Ahmed Saker</cp:lastModifiedBy>
  <cp:lastPrinted>2019-12-29T11:00:00Z</cp:lastPrinted>
  <dcterms:modified xsi:type="dcterms:W3CDTF">2021-10-18T17:52:00Z</dcterms:modified>
  <cp:revision>3</cp:revision>
  <dc:subject/>
  <dc:title>وزارة التعليم العالي والبـحث العلمي</dc:title>
</cp:coreProperties>
</file>